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9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30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4/11/201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Sơ kết thi đua đợt 1, phát động thi đua đợt 2, phát động HS ủng hộ đồng bào vùng úng lụ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cả tuần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10h20: đ/c Đạt thi GV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hóm GV TA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00: đ/c Hoa thi GVG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9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8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 Kiểm tra việc thực hiện rà soát trang web và bổ sung theo các yêu cầu của UBND quậ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oa, Tổ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G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Tiết 1: Đ.c Thơm thi GV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iết 4 : Đ.c Ánh  thi GV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9h00: Báo cáo kế hoạch tổ chức các hoạt động hướng tới KN 20/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, Ánh, Tổ 4 -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5: đ.c Hường  thi GV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7 : đ/c  Tú  Anh  thi GV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Họp Ban đại diện CMHS nhà trường (dự kiế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hóm GV 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công văn báo cáo đi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Đ/c Quỳnh Phương thi GV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Đ/c Thanh Hà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2h00: Họp liên tịch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1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5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LT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iết 5: Đ/c Đào Huyền thi GV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 Tổ chức Rung chuông vàng cho HS khối 2 ( viết bài đ/c Phượng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: Công tác thư viện; Việc xây dựng và tổ chức thực hiện các KH tuần, tháng, năm học...của các bộ phậ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hóm N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ổ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2h10: Họp chi bộ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ảng viê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các bộ phận nộp KH tuầ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Xây dựng triển khai kế hoạch tuần 10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sổ công tác, sổ dự giờ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ĐK giữa HK1 (Tiếng Việt viế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4 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iểm tra, duyệt KH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16h30: </w:t>
            </w:r>
            <w:r>
              <w:rPr>
                <w:rFonts w:cs="Times New Roman" w:ascii="Times New Roman" w:hAnsi="Times New Roman"/>
                <w:lang w:val="sv-SE"/>
              </w:rPr>
              <w:t>Họp hội đồng SP (các bộ phận chuẩn bị nội dung: HP, CTCĐ, TP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7-10-27T09:47:00Z</dcterms:modified>
  <cp:revision>55</cp:revision>
  <dc:subject/>
  <dc:title>ubnd quËn long biªn</dc:title>
</cp:coreProperties>
</file>